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59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8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w:t>
      </w:r>
      <w:r>
        <w:rPr>
          <w:sz w:val="24"/>
          <w:szCs w:val="24"/>
        </w:rPr>
        <w:t>Çevre ve Sağlık Komisyonu</w:t>
      </w:r>
      <w:r>
        <w:rPr>
          <w:rFonts w:eastAsia="Times New Roman"/>
          <w:sz w:val="24"/>
          <w:szCs w:val="24"/>
        </w:rPr>
        <w:t xml:space="preserve"> ile </w:t>
      </w:r>
      <w:r>
        <w:rPr>
          <w:sz w:val="24"/>
          <w:szCs w:val="24"/>
        </w:rPr>
        <w:t xml:space="preserve">Tarım ve Hayvancı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Erdemli İlçesi, Koyuncu Mahallesi, 68 ada, 76 parsele ilişkin 1/5000 ölçekli nazım imar planı ve 1/1000 ölçekli uygulama imar planı değişikliği ile ilgili, 15/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öz konusu teklifte sadece Erdemli İlçesi, Koyuncu Mahallesi, 68 ada, 76 parsele ilişkin havale yapılmış olmasına karşın düzenlemenin 75 ve 77 No.lu parselleri de kapsadığı anlaşıldığından, anılan teklifin 75, 76 ve 77 parseller kapsamında değerlendirilmesi gerekmektedir.</w:t>
      </w:r>
    </w:p>
    <w:p>
      <w:pPr>
        <w:pStyle w:val="Normal"/>
        <w:ind w:firstLine="708"/>
        <w:jc w:val="both"/>
        <w:rPr/>
      </w:pPr>
      <w:r>
        <w:rPr>
          <w:sz w:val="24"/>
          <w:szCs w:val="24"/>
        </w:rPr>
        <w:t>İmar planı değişikliği teklifleri incelendiğinde; Mersin İli, Erdemli İlçesi, Koyuncu Mahallesi, 68 ada, 75, 76, 77 parsellerin bulunduğu alanda mezbaha yapılması amacıyla Belediye Hizmet Alanı olarak kullanılabilecek alan ayrılması amaçlandığı, söz konusu değişiklikler ile mevcut planlarda kısmen Organize Sanayi Alanı, kısmen 20 metre enkesitli taşıt yolu, kısmen de Park Alanı olarak işaretli teklife konu parsellerden, 68 ada, 76 parselin kısmen 20 metre enkesitli taşıt yolu kısmen de “Belediye Hizmet Alanı (Mezbaha)”, diğer parsellerin kısmen 20 metre enkesitli taşıt yolu, kısmen de Park Alanı olarak işaretlendiği anlaşılmaktadır.</w:t>
      </w:r>
    </w:p>
    <w:p>
      <w:pPr>
        <w:pStyle w:val="Normal"/>
        <w:ind w:firstLine="708"/>
        <w:jc w:val="both"/>
        <w:rPr>
          <w:color w:val="000000"/>
          <w:sz w:val="24"/>
          <w:szCs w:val="24"/>
        </w:rPr>
      </w:pPr>
      <w:r>
        <w:rPr>
          <w:sz w:val="24"/>
          <w:szCs w:val="24"/>
        </w:rPr>
        <w:t xml:space="preserve">Teklifin kamusal fayda sağlayacağı ve bölgenin ihtiyaçlarına yönelik hazırlandığı anlaşıldığından; Mersin İli, Erdemli İlçesi, Koyuncu Mahallesi, 68 ada, 75, 76, 77 parsellere ilişkin 1/5000 ölçekli nazım imar planı ve 1/1000 ölçekli uygulama imar planı değişiklik tekliflerinin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6-19T07:57:00Z</dcterms:modified>
  <cp:revision>193</cp:revision>
  <dc:subject/>
  <dc:title/>
</cp:coreProperties>
</file>